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работы на 2023 – 2024 учебный год</w:t>
      </w:r>
    </w:p>
    <w:p>
      <w:pPr>
        <w:pStyle w:val="Normal"/>
        <w:spacing w:before="280" w:after="280"/>
        <w:rPr/>
      </w:pPr>
      <w:r>
        <w:rPr/>
        <w:t>1.РАБОТА ПО ПРОФИЛАКТИКЕ ПРАВОНАРУШЕНИЙ.</w:t>
      </w:r>
    </w:p>
    <w:tbl>
      <w:tblPr>
        <w:tblW w:w="1488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40"/>
        <w:gridCol w:w="2867"/>
        <w:gridCol w:w="36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 по профилактике правонарушений и асоциального поведения несовершеннолетн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и технике безопас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январь, апр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, учител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беседы по плану В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, состоящих на различных  видах учета в организацию и проведение спортивно-оздоровительных меропри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ической культуры, социальный педагог, психол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учащихся, состоящих на различных  видах учета, к занятиям в спортивных кружках  и спортивных школ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циальный педагог, психолог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РГАНИЗАЦИОННО-МАССОВАЯ РАБОТА.</w:t>
      </w:r>
    </w:p>
    <w:p>
      <w:pPr>
        <w:pStyle w:val="Normal"/>
        <w:spacing w:before="280" w:after="280"/>
        <w:rPr/>
      </w:pPr>
      <w:r>
        <w:rPr/>
        <w:t>2.1 Проведение спортивно-массовых мероприятий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5"/>
        <w:gridCol w:w="2688"/>
        <w:gridCol w:w="1632"/>
        <w:gridCol w:w="395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мероприятия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физкультминут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, рекре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4, 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лассные руководители, учителя -предметник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вопросам ЗО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СК,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  <w:r>
              <w:rPr>
                <w:bCs/>
                <w:sz w:val="28"/>
                <w:szCs w:val="28"/>
              </w:rPr>
              <w:t>«Физическое состояние школьников» (Спорт - в твоей жизни)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е ауди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, 4 четвер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клуба,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4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 и ОБЖ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, девочк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6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начальной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Татарст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, посвященное Дню учител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 + учит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школьный этап) (юноши, девушк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удитории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КЭС-баскет школьный эта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ионерболу между клас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 лаге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ВСФ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призы Деда Моро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аге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я Татарст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парни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натоки спор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оя и песн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К, актив клуба.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</w:tbl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2.2. </w:t>
      </w:r>
      <w:r>
        <w:rPr/>
        <w:t>Муниципальные и региональные мероприятия.</w:t>
      </w:r>
    </w:p>
    <w:tbl>
      <w:tblPr>
        <w:tblW w:w="1497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22"/>
        <w:gridCol w:w="2701"/>
        <w:gridCol w:w="1801"/>
        <w:gridCol w:w="3784"/>
      </w:tblGrid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Место про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гкая атле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дион «АЛНА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осс Татарст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кстрим-пар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.руководители, </w:t>
            </w:r>
            <w:r>
              <w:rPr>
                <w:sz w:val="28"/>
                <w:szCs w:val="28"/>
              </w:rPr>
              <w:t>учителя ФК, Зам.директора по ВР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ля здоров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 Лен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ревнования по баскетболу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es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asket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имназия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муниципальный этап) (юноши, девушк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ОУ СОШ №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БОУ  «СОШ №2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стиваль для детей с ОВ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ДЮ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 кл руководители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ые гон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 «Снежин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-9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я Татарст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одской иппод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-февра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имний фестиваль Г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БОУ  «СОШ №2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-11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ДЮ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-5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м. директора по ВР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</w:tbl>
    <w:p>
      <w:pPr>
        <w:pStyle w:val="Normal"/>
        <w:spacing w:before="280" w:after="28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/>
        <w:t>3. ОРГАНИЗАЦИОННО-ПЕДАГОГИЧЕСК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4"/>
        <w:gridCol w:w="2167"/>
        <w:gridCol w:w="41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оры состава Совета спортивного клуб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суждение и утверждение плана работы ШСК на  2022 - 2023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Составление расписания работы спортивных секций и кружков.                                      Составление плана спортивно-массовых мероприятий на 2022-2023 учебный г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классный час «Ценности олимпийского и параолимпийского движения» (о значении физкультуры и спорта для здоровья человек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директора по ВР, 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 и ОБЖ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, 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спортивных залов и школьного стадиона к соревнова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общешкольных, классных родительских собраниях, консультации родите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луба, </w:t>
            </w: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клуба, </w:t>
            </w: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оманд участни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и проведение спортивно-массовых мероприятий и праздников для жителей прилегающего микрорайона на школьном стадионе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-октяб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спортивного досуга в каникулярное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УЧЕБНО-ВОСПИТАТЕЛЬН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87"/>
        <w:gridCol w:w="1976"/>
        <w:gridCol w:w="41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стие в общешкольных, классных родительских собраниях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на темы: «Личная гигиена школьников»,</w:t>
              <w:br/>
              <w:t>«Распорядок дня и двигательный режим школьника», «Воспитание правильной осанки у детей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 клуба, медперсо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одить консультации для родителей по вопросам физического воспитания детей в семье, закаливание и укрепление их здоров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, учителя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глашать родителей для участия и судейства соревнов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 директора по ВР, актив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казывать помощь классным руководителям в организации спортивной работы в класс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 клуба,  учителя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Организовать секцию для учителе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 директора по ВР, актив клуба,  учителя ФК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4.МЕТОДИЧЕСКАЯ РАБО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87"/>
        <w:gridCol w:w="1976"/>
        <w:gridCol w:w="4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портивных секций (круж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для руководителей Клубов, тренеров по физическому воспит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, регламентирующей деятельность Клубов,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актив клуба,</w:t>
            </w:r>
            <w:r>
              <w:rPr>
                <w:sz w:val="28"/>
                <w:szCs w:val="28"/>
              </w:rPr>
              <w:t xml:space="preserve"> педагоги доп. образован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>СПОРТИВНО-МАССОВАЯ РАБО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86"/>
        <w:gridCol w:w="1976"/>
        <w:gridCol w:w="41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спортивно-массов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й для проведения спортивно-массов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 Клуба в различ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Совет клуб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КОНТРОЛЬ И РУКОВОДСТВО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39"/>
        <w:gridCol w:w="2042"/>
        <w:gridCol w:w="4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учебно-тренировочных занят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овка работы клу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СК, Замдиректора по ВР 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9:00Z</dcterms:created>
  <dc:creator>Анатолий</dc:creator>
  <dc:description/>
  <dc:language>en-US</dc:language>
  <cp:lastModifiedBy>Школа</cp:lastModifiedBy>
  <dcterms:modified xsi:type="dcterms:W3CDTF">2023-11-21T04:09:00Z</dcterms:modified>
  <cp:revision>2</cp:revision>
  <dc:subject/>
  <dc:title/>
</cp:coreProperties>
</file>